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e Bousicher Wichs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r sei die Bousicher Wichser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ebor´ne Äppelstripper,</w:t>
      </w:r>
    </w:p>
    <w:p>
      <w:pPr>
        <w:pStyle w:val="Normal"/>
        <w:rPr/>
      </w:pPr>
      <w:r>
        <w:rPr>
          <w:sz w:val="36"/>
          <w:szCs w:val="36"/>
        </w:rPr>
        <w:t>mir woar´n dreiviertel Juhr gar in der Fremd´, ja Fremd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r hu die Leu´ beschisse,</w:t>
      </w:r>
    </w:p>
    <w:p>
      <w:pPr>
        <w:pStyle w:val="Normal"/>
        <w:ind w:right="72" w:hanging="0"/>
        <w:rPr/>
      </w:pPr>
      <w:r>
        <w:rPr>
          <w:sz w:val="36"/>
          <w:szCs w:val="36"/>
        </w:rPr>
        <w:t>die Kellner ´rausgeschmiss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nn´s oh´s bezoale ging, do sei mer ausgeris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 Bousich gieh mer net,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vo Bousich loss´ mer ne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 dass der Teufel kimmt und nimmt uns mit, ja mi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sei mer ach veruffe durch de viele Saad, viele Saa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r Bousicher sei weit und breit beka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ber wer, aber wer, aber wer war schuld dara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s war die alte Zwiebel am Salat, pack se o de Ba und </w:t>
      </w:r>
    </w:p>
    <w:p>
      <w:pPr>
        <w:pStyle w:val="Normal"/>
        <w:ind w:left="5672" w:hanging="0"/>
        <w:rPr/>
      </w:pPr>
      <w:r>
        <w:rPr>
          <w:sz w:val="36"/>
          <w:szCs w:val="36"/>
        </w:rPr>
        <w:t>schmeiß´se in de M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m Tricko-Tricko-Tricko-Tricko-Trallerallera</w:t>
      </w:r>
    </w:p>
    <w:p>
      <w:pPr>
        <w:pStyle w:val="Normal"/>
        <w:rPr/>
      </w:pPr>
      <w:r>
        <w:rPr>
          <w:sz w:val="36"/>
          <w:szCs w:val="36"/>
        </w:rPr>
        <w:t>Stiwwel hot des Luder un´ ke Absätz dro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3:00:00Z</dcterms:created>
  <dc:creator>Kai Bolte</dc:creator>
  <dc:description/>
  <cp:keywords/>
  <dc:language>en-US</dc:language>
  <cp:lastModifiedBy>Kai Bolte</cp:lastModifiedBy>
  <dcterms:modified xsi:type="dcterms:W3CDTF">2011-07-24T13:00:00Z</dcterms:modified>
  <cp:revision>2</cp:revision>
  <dc:subject/>
  <dc:title>Die Bousicher Wichser</dc:title>
</cp:coreProperties>
</file>