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Des Ale Bousicher Durchenanner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97, 98, 99, 100 !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t dem Pfeil, dem Bogen,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rch das Busecker Tal,</w:t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>kommt der Sali gezogen,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t die Kuh am Morgenrot, Morgenrot,</w:t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 xml:space="preserve">leuchtet hell zum </w:t>
      </w:r>
      <w:r>
        <w:rPr>
          <w:rFonts w:cs="Book Antiqua" w:ascii="Book Antiqua" w:hAnsi="Book Antiqua"/>
          <w:b/>
          <w:sz w:val="28"/>
        </w:rPr>
        <w:t>„zicke - zacke, zicke – zacke, heu - heu – heu“</w:t>
      </w:r>
      <w:r>
        <w:rPr>
          <w:rFonts w:cs="Book Antiqua" w:ascii="Book Antiqua" w:hAnsi="Book Antiqua"/>
          <w:sz w:val="28"/>
        </w:rPr>
        <w:t>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les muß besoffen sein, leeret die Gläser, schenkt sie wieder ein,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wollen zusammen fidele Brüder sein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le lust´gen Brüder singen so wie ich und Du,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 xml:space="preserve">alle lust´gen Brüder singen so wie Du allein, </w:t>
      </w:r>
      <w:r>
        <w:rPr>
          <w:rFonts w:cs="Book Antiqua" w:ascii="Book Antiqua" w:hAnsi="Book Antiqua"/>
          <w:sz w:val="24"/>
        </w:rPr>
        <w:t>Du allein liegst mir im  Herzen</w:t>
      </w:r>
      <w:r>
        <w:rPr>
          <w:rFonts w:cs="Book Antiqua" w:ascii="Book Antiqua" w:hAnsi="Book Antiqua"/>
          <w:sz w:val="28"/>
        </w:rPr>
        <w:t>,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allein, Du allein liegst mir in einem tiefen Tale, da steht ein Mühlenrad.</w:t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 xml:space="preserve">Der Müller macht </w:t>
      </w:r>
      <w:r>
        <w:rPr>
          <w:rFonts w:cs="Book Antiqua" w:ascii="Book Antiqua" w:hAnsi="Book Antiqua"/>
          <w:b/>
          <w:sz w:val="28"/>
        </w:rPr>
        <w:t>„meck-meck, meck-meck“</w:t>
      </w:r>
      <w:r>
        <w:rPr>
          <w:rFonts w:cs="Book Antiqua" w:ascii="Book Antiqua" w:hAnsi="Book Antiqua"/>
          <w:sz w:val="28"/>
        </w:rPr>
        <w:t xml:space="preserve">, der Müller macht </w:t>
      </w:r>
      <w:r>
        <w:rPr>
          <w:rFonts w:cs="Book Antiqua" w:ascii="Book Antiqua" w:hAnsi="Book Antiqua"/>
          <w:b/>
          <w:sz w:val="28"/>
        </w:rPr>
        <w:t>„meck-</w:t>
      </w:r>
    </w:p>
    <w:p>
      <w:pPr>
        <w:pStyle w:val="Normal"/>
        <w:ind w:left="6372" w:hanging="0"/>
        <w:rPr/>
      </w:pPr>
      <w:r>
        <w:rPr>
          <w:rFonts w:cs="Book Antiqua" w:ascii="Book Antiqua" w:hAnsi="Book Antiqua"/>
          <w:b/>
          <w:sz w:val="28"/>
        </w:rPr>
        <w:t>meck, meck-meck“</w:t>
      </w:r>
      <w:r>
        <w:rPr>
          <w:rFonts w:cs="Book Antiqua" w:ascii="Book Antiqua" w:hAnsi="Book Antiqua"/>
          <w:sz w:val="28"/>
        </w:rPr>
        <w:t xml:space="preserve"> – </w:t>
      </w:r>
    </w:p>
    <w:p>
      <w:pPr>
        <w:pStyle w:val="Normal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</w:rPr>
        <w:t>Stille, Stille</w:t>
      </w:r>
      <w:r>
        <w:rPr>
          <w:rFonts w:cs="Book Antiqua" w:ascii="Book Antiqua" w:hAnsi="Book Antiqua"/>
          <w:sz w:val="28"/>
        </w:rPr>
        <w:t>, kein Geräusch gemacht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</w:rPr>
        <w:t>Heij</w:t>
      </w:r>
      <w:r>
        <w:rPr>
          <w:rFonts w:cs="Book Antiqua" w:ascii="Book Antiqua" w:hAnsi="Book Antiqua"/>
          <w:sz w:val="28"/>
        </w:rPr>
        <w:t>, so `was, das ist herrlich, ja so `was, das ist schön,</w:t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>ja so `was hat man lange nicht im Busecker Tal geseh´n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n der großen Seestadt Leipzig, in dem kleinen Negerdorf Berlin,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r im Jahre 1836 eine große Wassersnot.</w:t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 xml:space="preserve">Kinder lagen in der Wiege, -- Wiege, </w:t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>an die Wand - schiss eine Fliege, -- Fliege,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uf der Treppe saß ein alter Greis,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sich nicht zu helfen weißt Du wieviel Arbeitslose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teh´n am hellen Mittag auf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t den Händen in den Hosen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warten sie des Tageslauf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ott, der Herr, hat sie gezählet,</w:t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>dass am Freitag keiner fehlet,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n dem großen Zahlungstage, an dem großen Zahlungstag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Sarah war ein schönes Weib,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 liebt ihr´n Mann, aus Zeitvertreib.</w:t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 xml:space="preserve">Dej Weiwer, dej hu jo des Schmuse so gern, </w:t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>deij nähe so gern mit Nadel und Zwirn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m Wald und auf der Heide,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 such´ ich meine Freude,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bin ein Jägersmann,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a ich bin ein Jägersmann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</w:rPr>
        <w:t>Halli-hallo, halli-hallo</w:t>
      </w:r>
      <w:r>
        <w:rPr>
          <w:rFonts w:cs="Book Antiqua" w:ascii="Book Antiqua" w:hAnsi="Book Antiqua"/>
          <w:sz w:val="28"/>
        </w:rPr>
        <w:t>, bei uns geht´s immer lustig zu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</w:rPr>
        <w:t>Halli-hallo, halli-hallo</w:t>
      </w:r>
      <w:r>
        <w:rPr>
          <w:rFonts w:cs="Book Antiqua" w:ascii="Book Antiqua" w:hAnsi="Book Antiqua"/>
          <w:sz w:val="28"/>
        </w:rPr>
        <w:t>, b e i  u n s  g e h t´ s  i m m e r  l u s t i g  z u 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MTEquationSection">
    <w:name w:val="MTEquationSection"/>
    <w:basedOn w:val="AbsatzStandardschriftart"/>
    <w:qFormat/>
    <w:rPr>
      <w:rFonts w:ascii="Book Antiqua" w:hAnsi="Book Antiqua" w:cs="Book Antiqua"/>
      <w:vanish/>
      <w:color w:val="FF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Book Antiqua" w:hAnsi="Book Antiqua" w:cs="Book Antiqua"/>
      <w:sz w:val="32"/>
    </w:rPr>
  </w:style>
  <w:style w:type="paragraph" w:styleId="Textkrper3">
    <w:name w:val="Textkörper 3"/>
    <w:basedOn w:val="Normal"/>
    <w:qFormat/>
    <w:pPr/>
    <w:rPr>
      <w:rFonts w:ascii="Book Antiqua" w:hAnsi="Book Antiqua" w:cs="Book Antiqua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23:00Z</dcterms:created>
  <dc:creator>Kai Bolte</dc:creator>
  <dc:description/>
  <cp:keywords/>
  <dc:language>en-US</dc:language>
  <cp:lastModifiedBy>Kai Bolte</cp:lastModifiedBy>
  <cp:lastPrinted>2003-11-29T22:24:00Z</cp:lastPrinted>
  <dcterms:modified xsi:type="dcterms:W3CDTF">2011-07-24T12:57:00Z</dcterms:modified>
  <cp:revision>3</cp:revision>
  <dc:subject/>
  <dc:title>Des Ale Bousicher Durchenanner</dc:title>
</cp:coreProperties>
</file>